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2 января 2007 г. N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ЩЕСТВЛЕНИЯ СОЦИАЛЬНОЙ РЕАБИЛИТАЦИИ ЛИЦ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РАДАВШИХ В РЕЗУЛЬТАТЕ ТЕРРОРИСТИЧЕСКОГО АКТА, А ТАКЖ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Ц, УЧАСТВУЮЩИХ В БОРЬБЕ С ТЕРРОРИЗ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терроризму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социальной реабилитации лиц, пострадавших в результате террористического акта, а также лиц, участвующих в борьбе с террориз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Установить, что разъяснения по применению </w:t>
      </w:r>
      <w:hyperlink r:id="rId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, в отношении лиц, пострадавших в результате террористического акта, дает Министерство здравоохранения и социального развития Российской Федерации, а по вопросам социальной реабилитации лиц, участвующих в борьбе с терроризмом, - соответствующие федеральные органы исполнительной власти, осуществляющие борьбу с террориз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6 февраля 2001 г. N 90 "О порядке осуществления социальной реабилитации лиц, пострадавших в результате террористической акции" (Собрание законодательства Российской Федерации, 2001, N 7, ст. 65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Настоящее Постановление распространяется на правоотношения, возникшие с 1 января 200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2 января 2007 г. N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ЩЕСТВЛЕНИЯ СОЦИАЛЬНОЙ РЕАБИЛИТАЦИИ ЛИЦ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РАДАВШИХ В РЕЗУЛЬТАТЕ ТЕРРОРИСТИЧЕСКОГО АКТА, А ТАКЖ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Ц, УЧАСТВУЮЩИХ В БОРЬБЕ С ТЕРРОРИЗ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Настоящие Правила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терроризму" определяют порядок осуществления за счет средств федерального бюджета социальной реабилитации лиц, пострадавших в результате террористического акта, то есть преступления, квалифицированного </w:t>
      </w:r>
      <w:hyperlink r:id="rId7">
        <w:r>
          <w:rPr>
            <w:rStyle w:val="InternetLink"/>
            <w:rFonts w:cs="Calibri"/>
            <w:color w:val="0000FF"/>
          </w:rPr>
          <w:t>статьями 205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208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77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360</w:t>
        </w:r>
      </w:hyperlink>
      <w:r>
        <w:rPr>
          <w:rFonts w:cs="Calibri"/>
        </w:rPr>
        <w:t xml:space="preserve"> Уголовного кодекса Российской Федерации, а также других преступлений, предусмотренных Уголов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если они совершены в террористических целях (далее - пострадавшие), а также лиц, участвующих в борьбе с терроризм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военнослужащих, сотрудников и специалистов федеральных органов исполнительной власти, осуществляющих борьбу с террориз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лиц, содействующих на постоянной или временной основе федеральным органам исполнительной власти, осуществляющим борьбу с терроризмом, в выявлении, предупреждении, пресечении, раскрытии и расследовании террористических актов и минимизации их послед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) членов семей лиц, указанных в </w:t>
      </w:r>
      <w:hyperlink r:id="rId12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Социальная реабилитация пострадавших и лиц, участвующих в борьбе с терроризмом, включает в себя психологическую, медицинскую и профессиональную реабилитацию, правовую помощь, содействие в трудоустройстве, предоставление жилья и проводится в целях социальной адаптации лиц, пострадавших в результате террористического акта, и их интеграции в об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Психологическая реабилитация пострадавших осуществляется путем предоставления психологической помощи в соответствии с законодательством Российской Федерации на основании обращения пострадавшего или его законного представителя, органа государственной власти, органа местного самоуправления, общественного объединения в учреждения здравоохранения, соответствующие службы и организации федеральных органов исполнительной власти, осуществляющих борьбу с терроризмом, а также по инициативе этих учреждений, служб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 Медицинская реабилитация пострадавших осуществляется в медицинских учреждениях в соответствии с </w:t>
      </w:r>
      <w:hyperlink r:id="rId14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, утверждаем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Профессиональная реабилитация пострадавших в части предоставления услуг по профессиональной ориентации, профессиональной подготовке, переподготовке и повышению квалификации, а также в части оказания содействия в трудоустройстве осуществляется государственными учреждениями службы занятости населения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анятости населения за счет средств, предусматриваемых в Федеральном фонде компенсаций в виде субвенций бюджета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Правовая помощь предоставляется пострадавшим при их обращении в соответствующие службы и учреждения органов государственной власти, на которые возложены полномочия по оказанию содействия гражданам в осуществлении их прав, а также в федеральные органы исполнительной власти, уполномоченные давать разъяснения по вопросам, связанным с социальной реабили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7. Предоставление жилья пострадавшим, лишившимся его в результате террористического акта, осуществляется в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ля граждан Российской Федерации, лишившихся жилья в результате чрезвычайных ситуаций и стихийных б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. Социальная реабилитация лиц, участвующих в борьбе с терроризмом, осуществляется соответствующими федеральными органами исполнительной власти, осуществляющими борьбу с терроризмом, с учетом правового статуса таких лиц, устанавливаемого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9. Федеральные органы исполнительной власти, осуществляющие борьбу с терроризмом, совместно с органами исполнительной власти субъектов Российской Федерации и органами местного самоуправления с учетом характера и последствий террористического акта, а также других обстоятельств в первоочередном порядке принимают меры, направленные на выявление и учет пострадавших, определение видов необходимой помощи в целях социальной реабилитации пострадавш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Для координации действий органов исполнительной власти по организации и осуществлению социальной реабилитации пострадавших и лиц, участвующих в борьбе с терроризмом, могут создаваться соответствующие органы (комиссии, комите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57B0277C1557FBB95F064315F7FDCBF444D65DF4CFE94BF33A3EF2D1AA7980723B1050B624648R214F" TargetMode="External"/><Relationship Id="rId3" Type="http://schemas.openxmlformats.org/officeDocument/2006/relationships/hyperlink" Target="consultantplus://offline/ref=83357B0277C1557FBB95F064315F7FDCB8434E60D742A39EB76AAFED2A15F88F006ABD040B6246R41DF" TargetMode="External"/><Relationship Id="rId4" Type="http://schemas.openxmlformats.org/officeDocument/2006/relationships/hyperlink" Target="consultantplus://offline/ref=83357B0277C1557FBB95F064315F7FDCB8434E60D742A39EB76AAFED2A15F88F006ABD040B6246R41DF" TargetMode="External"/><Relationship Id="rId5" Type="http://schemas.openxmlformats.org/officeDocument/2006/relationships/hyperlink" Target="consultantplus://offline/ref=83357B0277C1557FBB95F064315F7FDCBD464E67DB42A39EB76AAFEDR21AF" TargetMode="External"/><Relationship Id="rId6" Type="http://schemas.openxmlformats.org/officeDocument/2006/relationships/hyperlink" Target="consultantplus://offline/ref=83357B0277C1557FBB95F064315F7FDCBF444D65DF4CFE94BF33A3EF2D1AA7980723B1050B624648R214F" TargetMode="External"/><Relationship Id="rId7" Type="http://schemas.openxmlformats.org/officeDocument/2006/relationships/hyperlink" Target="consultantplus://offline/ref=83357B0277C1557FBB95F064315F7FDCBF444A69DE48FE94BF33A3EF2D1AA7980723B1050B61454ER215F" TargetMode="External"/><Relationship Id="rId8" Type="http://schemas.openxmlformats.org/officeDocument/2006/relationships/hyperlink" Target="consultantplus://offline/ref=83357B0277C1557FBB95F064315F7FDCBF444A69DE48FE94BF33A3EF2D1AA7980723B1050B634448R213F" TargetMode="External"/><Relationship Id="rId9" Type="http://schemas.openxmlformats.org/officeDocument/2006/relationships/hyperlink" Target="consultantplus://offline/ref=83357B0277C1557FBB95F064315F7FDCBF444A69DE48FE94BF33A3EF2D1AA7980723B1050B634F4DR212F" TargetMode="External"/><Relationship Id="rId10" Type="http://schemas.openxmlformats.org/officeDocument/2006/relationships/hyperlink" Target="consultantplus://offline/ref=83357B0277C1557FBB95F064315F7FDCBF444A69DE48FE94BF33A3EF2D1AA7980723B1050B614649R216F" TargetMode="External"/><Relationship Id="rId11" Type="http://schemas.openxmlformats.org/officeDocument/2006/relationships/hyperlink" Target="consultantplus://offline/ref=83357B0277C1557FBB95F064315F7FDCBF444A69DE48FE94BF33A3EF2DR11AF" TargetMode="External"/><Relationship Id="rId12" Type="http://schemas.openxmlformats.org/officeDocument/2006/relationships/hyperlink" Target="consultantplus://offline/ref=83357B0277C1557FBB95F064315F7FDCB8434E60D742A39EB76AAFED2A15F88F006ABD040B6246R41FF" TargetMode="External"/><Relationship Id="rId13" Type="http://schemas.openxmlformats.org/officeDocument/2006/relationships/hyperlink" Target="consultantplus://offline/ref=83357B0277C1557FBB95F064315F7FDCB8434E60D742A39EB76AAFED2A15F88F006ABD040B6246R418F" TargetMode="External"/><Relationship Id="rId14" Type="http://schemas.openxmlformats.org/officeDocument/2006/relationships/hyperlink" Target="consultantplus://offline/ref=83357B0277C1557FBB95F064315F7FDCBF444C69DF4BFE94BF33A3EF2D1AA7980723B1050B62474DR216F" TargetMode="External"/><Relationship Id="rId15" Type="http://schemas.openxmlformats.org/officeDocument/2006/relationships/hyperlink" Target="consultantplus://offline/ref=83357B0277C1557FBB95F064315F7FDCBF444E64DF49FE94BF33A3EF2D1AA7980723B10608R615F" TargetMode="External"/><Relationship Id="rId16" Type="http://schemas.openxmlformats.org/officeDocument/2006/relationships/hyperlink" Target="consultantplus://offline/ref=83357B0277C1557FBB95F064315F7FDCB9444561D41FA996EE66ADEA254AEF884966BC040B62R41F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3:00Z</dcterms:created>
  <dc:creator>Fedotova_AY</dc:creator>
  <dc:description/>
  <dc:language>en-US</dc:language>
  <cp:lastModifiedBy>Fedotova_AY</cp:lastModifiedBy>
  <dcterms:modified xsi:type="dcterms:W3CDTF">2012-05-29T05:53:00Z</dcterms:modified>
  <cp:revision>1</cp:revision>
  <dc:subject/>
  <dc:title/>
</cp:coreProperties>
</file>